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73"/>
        <w:gridCol w:w="5441"/>
      </w:tblGrid>
      <w:tr>
        <w:trPr>
          <w:trHeight w:val="420" w:hRule="atLeast"/>
        </w:trPr>
        <w:tc>
          <w:tcPr>
            <w:tcW w:w="4400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54685" cy="734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МИНИСТЕРСТВО ТРАНСПОРТА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  <w:p>
            <w:pPr>
              <w:pStyle w:val="Normal"/>
              <w:keepNext w:val="true"/>
              <w:pBdr/>
              <w:spacing w:before="0" w:after="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МИНТРАНС РОССИИ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СЛУЖБА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НАДЗОРУ В СФЕРЕ ТРАНСПОРТА</w:t>
            </w:r>
          </w:p>
          <w:p>
            <w:pPr>
              <w:pStyle w:val="Normal"/>
              <w:keepNext w:val="true"/>
              <w:pBdr/>
              <w:spacing w:before="0" w:after="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ОСТРАНСНАДЗОР)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ий проспект, дом 37, корп. 1, Москва</w:t>
              <w:br/>
              <w:t>ГСП-3, 125993, Телетайп 111495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Тел.: (499) 231-57-07, (499) 231-52-93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 (499) 231-55-35</w:t>
              <w:br/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ead@rostransnadzor.ru</w:t>
              </w:r>
            </w:hyperlink>
          </w:p>
          <w:p>
            <w:pPr>
              <w:pStyle w:val="Normal"/>
              <w:widowControl w:val="false"/>
              <w:pBdr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rostransnadzor.ru</w:t>
            </w:r>
          </w:p>
          <w:tbl>
            <w:tblPr>
              <w:tblW w:w="4144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655"/>
              <w:gridCol w:w="394"/>
              <w:gridCol w:w="623"/>
              <w:gridCol w:w="417"/>
              <w:gridCol w:w="1449"/>
            </w:tblGrid>
            <w:tr>
              <w:trPr/>
              <w:tc>
                <w:tcPr>
                  <w:tcW w:w="126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 w:val="false"/>
                    <w:pBdr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24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24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pBdr/>
                    <w:ind w:left="-108" w:hanging="1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№</w:t>
                  </w:r>
                </w:p>
              </w:tc>
              <w:tc>
                <w:tcPr>
                  <w:tcW w:w="167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widowControl w:val="false"/>
                    <w:pBdr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snapToGrid w:val="false"/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енеральному директору </w:t>
              <w:br/>
              <w:t>АО «ПО «Бежицкая сталь»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Мочалину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35, г. Брянск, ул.Cталелитейная, д.1, корп. А, оф. 1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emn@bstal.ru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30" w:leader="none"/>
              </w:tabs>
              <w:ind w:left="230"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требований</w:t>
      </w:r>
    </w:p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Управлении государственного железнодорожного надзора Федеральной службы по надзору в сфере транспорта (далее – Госжелдорнадзор) находится информация о признаках нарушений обязательных требований Федерального закона </w:t>
        <w:br/>
        <w:t xml:space="preserve">от 10.01.2003 № 17-ФЗ «О железнодорожном транспорте в Российской Федерации» и </w:t>
      </w:r>
      <w:r>
        <w:rPr>
          <w:rFonts w:eastAsia="Calibri"/>
          <w:sz w:val="28"/>
          <w:szCs w:val="22"/>
          <w:lang w:eastAsia="en-US"/>
        </w:rPr>
        <w:t>Федерального закона от 27.12.2002 № 184-ФЗ «О техническом регулировании»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в части возможного выпуска в обращение составных частей железнодорожного подвижного состава не отвечающих требованиям законодательства </w:t>
        <w:br/>
        <w:t>о железнодорожном транспор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оответствии с полученной информацией, АО «ПО «Бежицкая сталь» </w:t>
        <w:br/>
        <w:t xml:space="preserve">в период с 2003 по 2019 год выпустило в обращение для нужд внутреннего железнодорожного транспорта забракованные в процессе приемки литые детали грузовых вагонов (рамы боковые, балки надрессорные). Указанные литые детали не предназначены для использования на железнодорожных путях общего и необщего пользования, так как не прошли процедуру обязательной сертификации. Данные факты свидетельствуют о нарушении требований ст. 28 и ст.46 Федерального закона от 27.12.2002 № 184-ФЗ «О техническом регулировании» (далее – Закон </w:t>
        <w:br/>
        <w:t xml:space="preserve">о техническом регулировании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2"/>
          <w:lang w:eastAsia="en-US"/>
        </w:rPr>
        <w:t xml:space="preserve">На основании п.3 ст.46 Закона о техническом регулировании Правительством Российской Федерации, до дня вступления в силу соответствующих технических регламентов, утвержден Единый перечень продукции, подлежащей обязательной сертификации (постановление Правительства Российской Федерации от 01.12.2009 № 982). Рама боковая и балка надрессорная тележки грузового вагона указаны в разделе 3183 Единого перечня продукции, подлежащей обязательной сертифик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пуск в обращение такой продукции на территории Российской Федерации возможен только при подтверждении ее соответствия в форме обязательной серт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соответствии с п.2 ст.28 Закона о техническом регулировании заявитель обязан </w:t>
      </w:r>
      <w:r>
        <w:rPr>
          <w:rFonts w:eastAsia="Calibri"/>
          <w:sz w:val="28"/>
          <w:szCs w:val="28"/>
          <w:lang w:eastAsia="en-US"/>
        </w:rPr>
        <w:t>обеспечивать соответствие продукции требованиям технических регламентов, выпускать в обращение продукцию, подлежащую обязательному подтверждению соответствия, только после осуществления такого подтверждения соотве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Таким образом, правовые основания для обращения и эксплуатации на инфраструктуре железнодорожного транспорта продукции не прошедшей процедуру обязательной сертификации отсутствуют. Более того, отсутствие сертификатов, выданных в установленном порядке, не позволяет сделать вывод о безопасности такой продук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.6 Федерального закона от 10.01.2003 № 17-ФЗ </w:t>
        <w:br/>
        <w:t>«О железнодорожном транспорте в Российской Федерации» железнодорожный подвижной состав и специальный железнодорожный подвижной состав, их составные части, контейнеры, специализированное оборудование и элементы инфраструктуры, элементы верхнего строения железнодорожного пути необщего пользования, примыкающего к железнодорожным путям общего пользования, и сооружения, расположенные на них, специальные программные средства, используемые для организации перевозочного процесса, должны соответствовать установленным требованиям безопасности движения и эксплуатации железнодорожного транспорта, безопасности жизни и здоровья граждан, пожарной безопасности, сохранности перевозимых грузов, охраны труда, экологической безопасности, санитарно-эпидемиологическим правилам и норматива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язательные требования к железнодорожному подвижному составу и специальному железнодорожному подвижному составу, их составным частям, контейнерам, специализированному оборудованию и элементам инфраструктуры, элементам верхнего строения железнодорожного пути необщего пользования, примыкающего к железнодорожным путям общего пользования, и сооружениям, расположенным на них, специальным программным средствам, используемым для организации перевозочного процесса, и формы подтверждения соответствия устанавливаются в соответствии с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ывая вышеизложенное, руководствуясь частью 5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», в целях обеспечения безопасности движения при эксплуатации железнодорожного подвижного состава на инфраструктуре железнодорожного транспорта, предостерегаю Вас о недопустимости указанных нарушений обязательных требований Федерального закона от 10.01.2003 № 17-ФЗ «О железнодорожном транспорте в Российской Федерации» и </w:t>
      </w:r>
      <w:r>
        <w:rPr>
          <w:rFonts w:eastAsia="Calibri"/>
          <w:sz w:val="28"/>
          <w:szCs w:val="22"/>
          <w:lang w:eastAsia="en-US"/>
        </w:rPr>
        <w:t>Федерального закона от 27.12.2002 № 184-ФЗ «О техническом регулировании»</w:t>
      </w:r>
      <w:r>
        <w:rPr>
          <w:rFonts w:eastAsia="Calibri"/>
          <w:sz w:val="28"/>
          <w:szCs w:val="28"/>
          <w:lang w:eastAsia="en-US"/>
        </w:rPr>
        <w:t xml:space="preserve"> в части выпуска в обращение продукции не отвечающей требованиям законодательства Российской Федерации о техническом регулирова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28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АГАЮ:</w:t>
      </w:r>
    </w:p>
    <w:p>
      <w:pPr>
        <w:pStyle w:val="Normal"/>
        <w:tabs>
          <w:tab w:val="clear" w:pos="720"/>
          <w:tab w:val="left" w:pos="328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28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Генеральному директору АО «ПО «Бежицкая сталь» Мочалину И.В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принять меры по обеспечению соблюдения обязательных требований и в срок не позднее 60 дней с момента получения настоящего предостережения направить уведомление </w:t>
        <w:br/>
        <w:t xml:space="preserve">о его исполнении в Госжелдорнадзор, по адресу: 125993, г. Москва, Ленинградский проспект, д. 37, корп. 1; тел. 8(499)231-58-20; факс 8(499)231-55-35, эл. адрес: </w:t>
      </w:r>
      <w:r>
        <w:rPr>
          <w:sz w:val="28"/>
          <w:szCs w:val="28"/>
        </w:rPr>
        <w:t>head@rostransnadzor.ru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778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78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78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ио начальника Управ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го железнодорожн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дзора </w:t>
        <w:tab/>
        <w:tab/>
        <w:tab/>
        <w:tab/>
        <w:tab/>
        <w:tab/>
        <w:tab/>
        <w:tab/>
        <w:tab/>
        <w:tab/>
        <w:tab/>
        <w:t xml:space="preserve"> В.В. Кренев</w:t>
      </w:r>
    </w:p>
    <w:p>
      <w:pPr>
        <w:pStyle w:val="Normal"/>
        <w:pBdr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4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@rostransnadzo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1:00Z</dcterms:created>
  <dc:creator>Алексей Нащекин</dc:creator>
  <dc:description/>
  <dc:language>en-US</dc:language>
  <cp:lastModifiedBy>Нестеркина Галина Сергеевна</cp:lastModifiedBy>
  <cp:lastPrinted>2019-12-17T11:26:00Z</cp:lastPrinted>
  <dcterms:modified xsi:type="dcterms:W3CDTF">2020-11-25T12:21:00Z</dcterms:modified>
  <cp:revision>2</cp:revision>
  <dc:subject/>
  <dc:title/>
</cp:coreProperties>
</file>